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                                                                                                    № 1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/>
          <w:b/>
          <w:kern w:val="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Некрасово от 27.01.2016 № 9-п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и дополнений в Порядо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сведений о доходах, об имуществе 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ствах имущественного характера, а такж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а супруги (супруга) и несовершеннолетних дете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, замещающих должности муниципальной службы 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сельского поселения Некрасово Рамешков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Тверской области, в сети Интернет на официальном сайт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 местного самоуправления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расово и предоставления этих сведений средства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совой информации для опублик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едставления прокурора Рамешковского района Тверской области и приведения в соответствие с Федеральными законами от 06.10.2003 № 131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5.12.2008 № 273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тиводействии коррупции», постановления администрации сельского поселения Некрас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6 № 9-па «О внесении изменений и дополнений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лиц, замещающих должности муниципальной службы в администрации сельского поселения Некрасово Рамешковского района Тверской области,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ложить пункт 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сельского поселения Некрасов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1.2016 № 9-па «О внесении изменений и дополнений в Порядок размещ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лиц, замещающих должности муниципальной службы в администрации сельского поселения Некрасово Рамешковского района Тверской области, в сети Интернет на официальном сайте органа местного самоуправления сельского поселения Некрасово и предоставления этих сведений средствам массовой информации для опубликования»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Настоящее постановление вступает в силу после официального обнарод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Некрасово                                Г.А.Акул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User</dc:creator>
  <dc:description/>
  <dc:language>en-US</dc:language>
  <cp:lastModifiedBy>Приемная</cp:lastModifiedBy>
  <cp:lastPrinted>2017-02-27T10:27:00Z</cp:lastPrinted>
  <dcterms:modified xsi:type="dcterms:W3CDTF">2017-03-23T09:29:00Z</dcterms:modified>
  <cp:revision>2</cp:revision>
  <dc:subject/>
  <dc:title/>
</cp:coreProperties>
</file>